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15 kwietnia 2011 r. o działalności leczniczej (tj. Dz. U 2018, poz. 160 ze zmianami).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27 sierpnia 2004 r. o świadczeniach opieki zdrowotnej finansowanych ze środków publicznych (tj. Dz. U. z 2017 r. poz. 1938 ze zmianami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dmiotem Konkursu jest wykonywanie badań densytometrycznych dla pacjentów Katowickiego Centrum Onkologi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idywaną liczbę badań w okresie obowiązywania umowy przedstawia załącznik nr 1 do SWKO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badań winno być realizowane przez: pracowników fachowych posiadających niezbędną wiedzę i doświadczenie w zakresie zgodnym z przedmiotem konkurs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badań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oparciu o sprzęt oraz pomieszczenia Przyjmującego Zamówie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udzielania świadczeń – Katowic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 dnia podpisania umowy do 31.12.202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8.11.2018 roku, przed godziną 12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erzenia przetwarzania danych osob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Wszystkie strony oferty i załączniki, muszą być ponumerowane, podpisane lub parafowane przez Oferenta lub jego pełnomocnika. Podpisy i parafy muszą być złożone w sposób umożliwiający identyfikację osoby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, Raciborska 26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 8.11.2018 r., o godzinie 11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ku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, I piętro, Sala Konferencyjna w dniu   8.11..2018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 12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Szpitala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14 dni od dnia rozstrzygnięcia konkursu ofert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 16.10.2018</w:t>
        <w:tab/>
        <w:tab/>
        <w:tab/>
        <w:tab/>
        <w:t xml:space="preserve">DYREKTOR 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26:00Z</dcterms:created>
  <dc:creator>uzp</dc:creator>
  <dc:description/>
  <cp:keywords/>
  <dc:language>en-US</dc:language>
  <cp:lastModifiedBy>Halina Sikora</cp:lastModifiedBy>
  <cp:lastPrinted>2018-03-13T14:08:00Z</cp:lastPrinted>
  <dcterms:modified xsi:type="dcterms:W3CDTF">2018-10-16T11:45:00Z</dcterms:modified>
  <cp:revision>3</cp:revision>
  <dc:subject/>
  <dc:title>SZPITAL SPECJALISTYCZNY NR 2</dc:title>
</cp:coreProperties>
</file>